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95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4300" distR="11557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218180" cy="11049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informações junto a EMTU e CPTM, se na obra de finalização do complexo viário no Bairro Vila Dr. Cardoso, há estudo de construção de uma passarela sobre a passagem de nível que será fech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6.85pt;margin-top:7.95pt;width:253.35pt;height:86.9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informações junto a EMTU e CPTM, se na obra de finalização do complexo viário no Bairro Vila Dr. Cardoso, há estudo de construção de uma passarela sobre a passagem de nível que será fech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informações junto a EMTU e CPTM, se na obra de finalizaçã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 complexo viário no Bairro Vila Dr. Cardoso, há estudo de construção de uma passarela sobre a passagem de nível que será fechad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após o início da construção do Trecho Itapevi-Jandira do Corredor Oeste Metropolitano, muitas pessoas têm nos procurado pedindo esta informação, pois após o fechamento da passagem de nível, os únicos meios de se locomover a pé de um bairro para o outro, serão a Estação Engenheiro Cardoso e o próprio pontilhão que está sendo construí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para inúmeras pessoas, ambas as opções se tornam dificultosas devido a distância entre uma e outra e a residência dos munícipes, principalmente, os que residem nas Ruas Rosângela Mariana Limas, Luiz Hermínio da Silva, Clotilde de Moraes Abreu e I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 venho requerer informações se há o projeto de construção da passarela sobre a passagem de nível da Vila Dr. Cardoso/Jardim Vitápolis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9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75F31-BB15-4E34-B791-B799309E5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00:00Z</dcterms:created>
  <dc:creator>Gabinete</dc:creator>
  <dc:description/>
  <dc:language>en-US</dc:language>
  <cp:lastModifiedBy>Gabinete</cp:lastModifiedBy>
  <cp:lastPrinted>2017-09-19T19:20:00Z</cp:lastPrinted>
  <dcterms:modified xsi:type="dcterms:W3CDTF">2017-11-09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