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2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0960" distL="108585" distR="123825" simplePos="0" locked="0" layoutInCell="0" allowOverlap="1" relativeHeight="2" wp14:anchorId="600CF7FE">
                <wp:simplePos x="0" y="0"/>
                <wp:positionH relativeFrom="margin">
                  <wp:posOffset>2578100</wp:posOffset>
                </wp:positionH>
                <wp:positionV relativeFrom="paragraph">
                  <wp:posOffset>94615</wp:posOffset>
                </wp:positionV>
                <wp:extent cx="2976245" cy="104711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icita informações do Executivo, junto a SABESP referente a instalação de Saneamento Básico no Bairro Monte Serrat – Itapevi -SP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3pt;margin-top:7.45pt;width:234.3pt;height:82.4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bookmarkStart w:id="1" w:name="_GoBack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olicita informações do Executivo, junto a SABESP referente a instalação de Saneamento Básico no Bairro Monte Serrat – Itapevi -SP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referente a instalação de Saneamento Básico no Bairro Monte Serrat Itapevi -S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reinvindicação antiga dos munícipes a esta legisladora, em conversa com os moradores, que nos informaram que o bairro não possui saneamento básico e com isso não pode ser feito o serviço de pavimentação do bair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unícipes que não possui poços d’água, necessita do abastecimento dos caminhões Pipas, que é realizado pela Prefeitura, porém com a grande demanda esse abastecimento ocorre a cada 10 dias e muitas famílias sofrem com a falta d’água, ressalto que o esgoto é depositado em fossa que por muitas vezes os terrenos são pequenos e acaba tendo vazamentos e com isso causa transtornos aos morado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ecessito de informações referente a esta instalação para que os munícipes tenham tranquilidade e melhor qualidade de vida, pois sabemos que a água entregue pela Sabesp é recebe o tratamento correto, já de poços pode ocorrer contaminações devido ao uso de fossas no mesm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m, se faz necessário o serviço de saneamento básico para que possa ser feito também a pavimentação asfáltica no local, pois sabemos que sem a instalação das tubulações não pode ser feito o servi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061D1-9EAD-41BD-833F-ABCC5BF15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3:00Z</dcterms:created>
  <dc:creator>Gabinete</dc:creator>
  <dc:description/>
  <dc:language>en-US</dc:language>
  <cp:lastModifiedBy>Gabinete</cp:lastModifiedBy>
  <cp:lastPrinted>2017-02-03T13:13:00Z</cp:lastPrinted>
  <dcterms:modified xsi:type="dcterms:W3CDTF">2017-02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