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376/2021</w:t>
        <w:br/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Educação, Sr. Eliana Maria da Cruz Silva, sobre se há estudos para a implantação do projeto FEE (Formação Educacional Esportiva) em todas as escolas do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Excelentíssimo Senhor Prefeito Igor Soares Ebert, junto a Secretaria Municipal de Educação, Sr. Eliana Maria da Cruz Silva, sobre se há estudos para a implantação do projeto FEE (Formação Educacional Esportiva) em todas as escolas do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A escola muitas vezes é o local mais próximo e acessível para que os nossos alunos possam usufruir deste espaço, na realização de atividades extracurriculares, de entretenimento cultural e a possibilidade de ampliar sua vivência com inúmeras atividades que vão contribuir para o seu repertório psicomotor e cognitivo desenvolvendo habilidades sócio emocionais e principalmente para o desenvolvimento pleno como ser humano e cidadão.</w:t>
      </w:r>
    </w:p>
    <w:p>
      <w:pPr>
        <w:pStyle w:val="Normal"/>
        <w:ind w:left="708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50770</wp:posOffset>
            </wp:positionH>
            <wp:positionV relativeFrom="paragraph">
              <wp:posOffset>9144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br/>
        <w:t>Sala das Sessões Bemvindo Moreira Nery, 10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89061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2959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93A0C6-E88E-471E-BE8F-53CDA734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097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0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9-10T15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