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098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0640" distB="58420" distL="109220" distR="128270" simplePos="0" locked="0" layoutInCell="0" allowOverlap="1" relativeHeight="2" wp14:anchorId="600CF7FE">
                <wp:simplePos x="0" y="0"/>
                <wp:positionH relativeFrom="margin">
                  <wp:posOffset>2258060</wp:posOffset>
                </wp:positionH>
                <wp:positionV relativeFrom="paragraph">
                  <wp:posOffset>169545</wp:posOffset>
                </wp:positionV>
                <wp:extent cx="3295650" cy="1029970"/>
                <wp:effectExtent l="5080" t="5080" r="5080" b="508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02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Solicita informações do Poder Executivo, para que seja realizado estudo para a criação de uma “Casa de Acolhimento” para atendimento voltado às pessoas em situação de rua, em alguns municípios, conhecidos como Albergu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77.8pt;margin-top:13.35pt;width:259.45pt;height:81.05pt;mso-wrap-style:square;v-text-anchor:top;mso-position-horizontal-relative:margin" wp14:anchorId="600CF7F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Solicita informações do Poder Executivo, para que seja realizado estudo para a criação de uma “Casa de Acolhimento” para atendimento voltado às pessoas em situação de rua, em alguns municípios, conhecidos como Albergu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para que informe a esta casa de leis, sobre a possibilidade de realização de estudo para a criação de uma “Casa de Acolhimento” para atendimento voltado às pessoas em situação de rua, em alguns municípios, conhecidos como Albergu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uto Plenári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bemos que atualmente em nosso município, encontra-se um grande número de pessoas em situação de rua, que usam as mesmas como espaço de moradia e sobrevivên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“Casa de Acolhimento” poderá ser implantada através de recursos do (MDS) Ministério do Desenvolvimento Social e Combate à Fom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casa proporcionaria acolhimento para jovens, adultos e idosos que se encontram em situação de ru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pondo ainda que essa casa não sirva somente como casa de abrigo, mas sim, como local que irá proporcionar reiteração com família e o fortalecimento dos vínculos familiares ou comunitários e desenvolvimento da autonomia dos usuários. Já que muitos moradores de rua têm algum problema de saúde (álcool, drogas ou mental) acabam se afastando da família, sociedade, até de si mes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30 de janei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ereadora: MARIZA M. BORGES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2EC434-3EAB-4826-8C3B-22340AA206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35</Words>
  <Characters>1272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7:00Z</dcterms:created>
  <dc:creator>Gabinete</dc:creator>
  <dc:description/>
  <dc:language>en-US</dc:language>
  <cp:lastModifiedBy>Gabinete</cp:lastModifiedBy>
  <cp:lastPrinted>2017-01-23T11:13:00Z</cp:lastPrinted>
  <dcterms:modified xsi:type="dcterms:W3CDTF">2017-01-31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