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Justiça – SJ, Sr. Thulio Nassa, para que envie a esta Casa de Leis, informações com relação à regulamentação da Lei Municipal nº 2.178 de 20 de maio de 2013, no tocante a execução da mes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Municipal de Justiça – SJ, Sr. Thulio Nassa, para que envie a esta Casa de Leis, informações com relação a regulamentação da Lei Municipal nº 2.178 de 20 de maio de 2013, no tocante a execução da mesm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eguimos através das votações favoráveis em 2013 que a execução deste projeto fosse aceito e concretizado, visto que até então não havia nenhuma lei que regulamentasse a demanda de caçambas colocadas nas ruas e calçadas do nosso município. Projeto assinado e divulgado em Diário Oficial da época registrou-se a obrigatoriedade da implantação de sinalização por meio de pintura retro reflexiva ou faixa refletiva nas caçambas, evitando assim acidentes e demais problemas. Percebemos que até o momento alguns estabelecimentos que prestam este tipo de serviço não se adaptaram as novas regras e não estão sendo penalizados pela infração. Gostaríamos de receber desta conceituada secretaria quais são os procedimentos adotados pela prefeitura com relação à regulamentação deste projeto. Cabe-me informar que este pedido já foi objeto dos Requerimentos nº 475/2015 e n° 263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0:00Z</dcterms:created>
  <dc:creator>pegasus</dc:creator>
  <dc:description/>
  <cp:keywords/>
  <dc:language>en-US</dc:language>
  <cp:lastModifiedBy>locação</cp:lastModifiedBy>
  <cp:lastPrinted>2015-03-13T12:00:00Z</cp:lastPrinted>
  <dcterms:modified xsi:type="dcterms:W3CDTF">2017-01-16T16:16:00Z</dcterms:modified>
  <cp:revision>6</cp:revision>
  <dc:subject/>
  <dc:title>Sugestão de Modelo de Requerimento</dc:title>
</cp:coreProperties>
</file>