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3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/>
      </w:pPr>
      <w:r>
        <w:rPr>
          <w:b/>
        </w:rPr>
        <w:t>Súmula</w:t>
      </w:r>
      <w:r>
        <w:rPr/>
        <w:t xml:space="preserve">:- Solicita informações do Executivo, se há a possibilidade de instalar Câmeras de vídeo monitoramento das áreas internas e externas ao redor do PS Central, Cardoso e Amador Bueno e nos Postos de Saúde do Município.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>à Mesa, após ouvido o Doutor Plenário na forma regimental vigente, seja oficiado ao Excelentíssimo Senhor Igor Soares Ebert, Prefeito Municipal, se há a possibilidade de instalar Câmeras de vídeo monitoramento das áreas internas e externas ao redor do PS Central, Cardoso e Amador Bueno e nos Postos de Saúde d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13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rata-se de uma solicitação dos munícipes que gostariam que as câmeras fossem instaladas para aumentar a segurança nos locais supracitados. Os locais citados principalmente os Prontos Socorros do Cardoso e Amador Bueno, ficam pouco movimentados durante a noite, e muitos dos munícipes vão procurar o atendimento médico a pé e muitas emergências ocorrem no período da noite, sendo assim sentem-se inseguros de caminhar pelos locais correndo risco de sofrerem algum assalto ou ato semelhante.</w:t>
      </w:r>
    </w:p>
    <w:p>
      <w:pPr>
        <w:pStyle w:val="Normal"/>
        <w:ind w:left="0" w:right="0" w:firstLine="1134"/>
        <w:jc w:val="both"/>
        <w:rPr/>
      </w:pPr>
      <w:r>
        <w:rPr>
          <w:rFonts w:eastAsia="Times New Roman"/>
          <w:szCs w:val="28"/>
        </w:rPr>
        <w:t>A instalação desse sistema de monitoramento iria tranquilizar e dar mais segurança aos usuários da nossa rede de saúde municipal, dando a eles a certeza de que o local está sendo monitorado e assim diminuindo as probabilidades de que algum crime seja cometido no local e em suas imediações.</w:t>
      </w:r>
    </w:p>
    <w:p>
      <w:pPr>
        <w:pStyle w:val="Normal"/>
        <w:ind w:left="0" w:right="0" w:firstLine="1134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center"/>
        <w:rPr/>
      </w:pPr>
      <w:r>
        <w:rPr/>
        <w:t>Sala das Sessões Bemvindo Moreira Nery, 16 de Janeiro de 2017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             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Vereador                                     Vereador</w:t>
      </w:r>
    </w:p>
    <w:p>
      <w:pPr>
        <w:pStyle w:val="Normal"/>
        <w:jc w:val="center"/>
        <w:rPr/>
      </w:pPr>
      <w:r>
        <w:rPr>
          <w:rFonts w:ascii="Century" w:hAnsi="Century"/>
        </w:rPr>
        <w:t>Profª Camila Godói – PSB          Yacer Issa Kourani -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113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1</Words>
  <Characters>1573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47:00Z</dcterms:created>
  <dc:creator>locação</dc:creator>
  <dc:description/>
  <dc:language>en-US</dc:language>
  <cp:lastModifiedBy>locação</cp:lastModifiedBy>
  <dcterms:modified xsi:type="dcterms:W3CDTF">2017-01-16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