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206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iro informações do Executivo junto a Secretaria Municipal  de Planejamento, Sr. Marcos Toledo e a Secretaria de Infraestrutura e Serviços Municipais, Sr. Ramom Medrano de Almada, estudos para a pavimentação asfáltica na extensão da Rua Leonardo da Vinci – Jd. Ruth -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Senhor Igor Soares Ebert, Prefeito Municipal, para que interceda junto à Secretaria Municipal de Planejamento, Sr. Marcos Toledo e a Secretaria de Infraestrutura e Serviços Municipais, Sr. Ramom Medrano de Almada, estudos para a pavimentação asfáltica na extensão da Rua Leonardo da Vinci – Jd. Ruth - neste município. Seguem foto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m visita ao bairro, podemos constatar que esta rua infelizmente ainda não possui asfalto, dificultando a vida dos moradores, em época de seca como agora, enfrentam muita poeira e a saúde fica muito comprometida. Já na época de chuvas, a dificuldade para locomoção é ainda pio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Realizei vários pedidos junto a Prefeitura e até o momento não se confirmou nada a este respeito. Estamos solicitando em nome deles que realizem uma vistoria no local e que constatem a necessidade de se fazer esta benfeitoria na rua. Os moradores agradecerão e muito o empenho de todos neste process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6 de janeiro de 2017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28:00Z</dcterms:created>
  <dc:creator>pegasus</dc:creator>
  <dc:description/>
  <dc:language>en-US</dc:language>
  <cp:lastModifiedBy>locação</cp:lastModifiedBy>
  <cp:lastPrinted>2016-02-23T15:52:00Z</cp:lastPrinted>
  <dcterms:modified xsi:type="dcterms:W3CDTF">2017-01-16T16:28:00Z</dcterms:modified>
  <cp:revision>2</cp:revision>
  <dc:subject/>
  <dc:title>Sugestão de Modelo de Requerimento</dc:title>
</cp:coreProperties>
</file>