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005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a Secretaria de Governo, Sr. Marcos Ferreira Godoy e Secretaria Municipal de Educação e Cultura – SEC, Sra. Virgínia Soares de Oliveira, quanto a possibilidade de estudos para montarmos em nosso município parcerias com as áreas privadas e Igrejas para o Projeto “Creches para Todos” nos bairros do nosso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para que, interceda junto a Secretaria de Governo, Sr. Marcos Ferreira Godoy e Secretaria Municipal de Educação e Cultura – SEC, Sra. Virgínia Soares de Oliveira quanto a possibilidade de estudos para montarmos em nosso município parcerias com as áreas privadas e igrejas para o  “Projeto Creche para Todos”,  nos bairros do nosso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inda pesquisando projetos de melhorias para a nossa cidade, busquei informações para a implantação de convênios prefeitura/entidades privadas e sociais para a realização em conjunto a um problema sério que temos em nossa cidade com relação a vagas em crech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sabemos, a prefeitura não disponibiliza mais de grandes terrenos para a construção de novas creches e como ainda temos muitas crianças sem terem suas vagas garantidas se tivermos uma parceria com igrejas e lugares privados com espaços adequados para a instalação e para a realização deste projeto minimizaríamos bastante a fila de esper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 contarmos que utilizando estes espaços nos bairros, as mães não precisariam leva-las em locais afastados de suas residências, o que traria uma melhor qualidade de vida para todos e a prefeitura também estaria economizando seus custos no quesito transpor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cidade de São Paulo, Gabriel Chalita então secretário de educação implantou este projeto em bairros onde a demanda de espera era muito grande, trouxe assim uma redução significativa. Esse exemplo de parcerias condiz com a realidade das grandes cidades. Hoje temos que nos unirmos para podermos ajudar o próximo, quem realmente precisa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eço o empenho de todos na aprovação deste requerimento, acreditando que este pedido será de grande importância ao municíp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6 de janeiro de 2017.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54:00Z</dcterms:created>
  <dc:creator>pegasus</dc:creator>
  <dc:description/>
  <cp:keywords/>
  <dc:language>en-US</dc:language>
  <cp:lastModifiedBy>locação</cp:lastModifiedBy>
  <cp:lastPrinted>2015-03-30T16:25:00Z</cp:lastPrinted>
  <dcterms:modified xsi:type="dcterms:W3CDTF">2017-01-16T15:10:00Z</dcterms:modified>
  <cp:revision>8</cp:revision>
  <dc:subject/>
  <dc:title>Sugestão de Modelo de Requerimento</dc:title>
</cp:coreProperties>
</file>