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REQUERIMENTO Nº 359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 xml:space="preserve">Requeremos informações do Executivo sobre estudos para construção de banheiro público na região central.” 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EMOS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ao Excelentíssimo Senhor Prefeito Jaci Tadeu da Silva, sobre estudos para a construção de banheiro público na região central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É cada vez maior a visitação ao centro de nossa cidade e muitas pessoas que acessam diariamente sentem-se constrangidas por não ter um sanitário público para uso em pontos do centro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do um consumidor solicita o uso do banheiro, na maioria das vezes os comerciantes não são tão simpáticos para liberação do uso ao banheiro particular da loja. E esse é um questionamento que esses vereadores sempre sofrem por populares e comerciantes referente aos banheiros público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licitamos ao Executivo que nos informe se há algum estudo para construção de sanitários públicos, caso sim em quais locais?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a máxima urgência prestar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 Benvindo Moreira Nery, aos 26 de Janeiro de 201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306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27:00Z</dcterms:created>
  <dc:creator>Camara04</dc:creator>
  <dc:description/>
  <dc:language>en-US</dc:language>
  <cp:lastModifiedBy>Camara04</cp:lastModifiedBy>
  <dcterms:modified xsi:type="dcterms:W3CDTF">2016-01-26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