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6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para que a Prefeitura interceda junto a Sabesp, para canalização do esgoto localizado na Rua: Belenzinho, altura do nº 70, Bairro: Jardim Briquet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 w:cs="Arial"/>
          <w:color w:val="222222"/>
          <w:shd w:fill="FFFFFF" w:val="clear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forme a esta casa de Lei, s se há estudos para que a Prefeitura interceda junto a Sabesp, para canalização do esgoto localizado na Rua: Belenzinho, altura do nº 70, Bairro: Jardim Briquet</w:t>
      </w:r>
      <w:r>
        <w:rPr>
          <w:rFonts w:cs="Arial" w:ascii="Century" w:hAnsi="Century"/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                                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e comércios de munícipes, portanto pedimos com a máxima de urgência que o Executivo interceda junto a Sabesp para sanar o problema. 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06b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7:00Z</dcterms:created>
  <dc:creator>locação</dc:creator>
  <dc:description/>
  <dc:language>en-US</dc:language>
  <cp:lastModifiedBy>locação</cp:lastModifiedBy>
  <dcterms:modified xsi:type="dcterms:W3CDTF">2017-01-16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