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7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Requeiro informações ao Executivo, sobre a possibilidade de implantar o atendimento de fisioterapia e fonoaudiologia na UBS de São Carl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Prefeito Jaci Tadeu, através dos órgãos competentes, para que informe sobre a possibilidade de implantar o atendimento de fisioterapia e fonoaudiologia na UBS de São Carlo, neste município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opulação de São Carlos, vem até essa vereadora solicitar o empenho para que interceda junto ao poder executivo e secretariado competente a implantação dos serviços de fisioterapia e fonoaudiologia para a UBS do bairro os mesmos serviços oferecidos na UBS do Cardoso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locando à disposição da população esses profissionais especializados em fisioterapia e fonoaudiologia na UBS do Jardim São Carlos o paciente é o maior beneficiário, afinal pode ser atendido próximo a sua residência com mais comodidade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itos pacientes com muitas dificuldades têm que se locomover até o REAB (COHAB), ou até a UBS do Cardoso para atendimen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provação, solicitamos que seja encaminhada cópia desta propositura ao Secretário de Saúde, Paulo Rogério de Almeida, para que juntamente com o prefeito, possa estudar e acompanhar a descrita situação</w:t>
      </w:r>
      <w:bookmarkStart w:id="0" w:name="_GoBack"/>
      <w:bookmarkEnd w:id="0"/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8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4</Words>
  <Characters>1374</Characters>
  <CharactersWithSpaces>16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58:00Z</dcterms:created>
  <dc:creator>Camara04</dc:creator>
  <dc:description/>
  <dc:language>en-US</dc:language>
  <cp:lastModifiedBy>Camara04</cp:lastModifiedBy>
  <dcterms:modified xsi:type="dcterms:W3CDTF">2016-01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