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082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a informações do Executivo junto a Secretaria de Saúde e Bem E</w:t>
      </w:r>
      <w:bookmarkStart w:id="0" w:name="_GoBack"/>
      <w:bookmarkEnd w:id="0"/>
      <w:r>
        <w:rPr/>
        <w:t>star, se existe a possibilidade da instalação de uma USF no bairro Jardim Jurema – Itapevi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os ao senhor Prefeito Igor Soares Ebert, a possiblidade de instalação de uma Unidade de Saúde da Família no Bairro Jardim Residencial das Flores – Itapevi/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uma solicitação antiga dos moradores que residem no bairro. Os munícipes relatam que enfrentam muitas dificuldades para chegar até a unidade mais próxima que é o Pronto Socorro do Amador Bueno, pois o bairro do Jardim Jurema é afastado, por isso, reivindicam a Unidade de Saúde da Família.</w:t>
      </w:r>
    </w:p>
    <w:p>
      <w:pPr>
        <w:pStyle w:val="Normal"/>
        <w:ind w:firstLine="709"/>
        <w:jc w:val="both"/>
        <w:rPr/>
      </w:pPr>
      <w:r>
        <w:rPr/>
        <w:t>Ressalto que a implantação da USF no bairro, poderá atender também os munícipes do bairro da Cruz Grande e Monte Serrat, os bairros tiveram um crescimento populacional significativo, que ocasiona um grande volume na procura de tratamento preventivos. Por ser distante fica e difícil o acompanhamento de um tratamento correto e devido à grande demanda do bairro faz-se necessário tal benefíci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30 de janeiro de 2017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Vereadora Mariza Borg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a4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7751d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51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E7ED0D-BB71-4321-9556-B2C342455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4:00Z</dcterms:created>
  <dc:creator>Gabinete</dc:creator>
  <dc:description/>
  <dc:language>en-US</dc:language>
  <cp:lastModifiedBy>Gabinete</cp:lastModifiedBy>
  <cp:lastPrinted>2017-01-16T12:55:00Z</cp:lastPrinted>
  <dcterms:modified xsi:type="dcterms:W3CDTF">2017-01-3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