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REQUERIMENTO N° 425/2016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>Secretaria de Esportes e Lazer e Secretaria de Educação</w:t>
      </w:r>
      <w:r>
        <w:rPr>
          <w:rFonts w:cs="Arial" w:ascii="Arial" w:hAnsi="Arial"/>
          <w:i/>
        </w:rPr>
        <w:t>, respectivamente aos cuidados do Sr. Joaquim Henrique Simoni e a Sra. Lilian Braga Vieira, estudo sobre a possibilidade realizar o Programa Escola Paraolímpica no Município de Itapev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>Secretaria de Esportes e Lazer e Secretaria de Educação</w:t>
      </w:r>
      <w:r>
        <w:rPr>
          <w:rFonts w:cs="Arial" w:ascii="Arial" w:hAnsi="Arial"/>
        </w:rPr>
        <w:t>, respectivamente aos cuidados do Sr. Joaquim Henrique Simoni e a Sra. Lilian Braga Vieira, estudo sobre a possibilidade realizar o Programa Escola Paraolímpica no Município de Itapev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</w:rPr>
        <w:t>O Programa “Escola Paraolímpica” objetiva proporcionar aos alunos com deficiência matriculados na rede pública municipal de ensino a prática de esportes em uma ou mais modalidades do Comitê Paraolímpico Brasileiro</w:t>
      </w:r>
      <w:r>
        <w:rPr>
          <w:rFonts w:cs="Arial" w:ascii="Arial" w:hAnsi="Arial"/>
          <w:color w:val="000000" w:themeColor="text1"/>
          <w:shd w:fill="FFFFFF" w:val="clear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 presente Requerimento visa melhorar a qualidade de vida das crianças que possuem alguma deficiência física, buscando melhorar a autoestima e desenvolver os movimentos das mesma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30 de Març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239a0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20e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20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5C0F6-C49D-45EC-8AB9-52682C95E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3:00Z</dcterms:created>
  <dc:creator>user</dc:creator>
  <dc:description/>
  <dc:language>en-US</dc:language>
  <cp:lastModifiedBy>Camara03</cp:lastModifiedBy>
  <cp:lastPrinted>2015-11-17T13:41:00Z</cp:lastPrinted>
  <dcterms:modified xsi:type="dcterms:W3CDTF">2016-04-01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