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6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600CF7FE">
                <wp:simplePos x="0" y="0"/>
                <wp:positionH relativeFrom="margin">
                  <wp:posOffset>2259330</wp:posOffset>
                </wp:positionH>
                <wp:positionV relativeFrom="paragraph">
                  <wp:posOffset>169545</wp:posOffset>
                </wp:positionV>
                <wp:extent cx="3295650" cy="1038225"/>
                <wp:effectExtent l="5080" t="5715" r="508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sobre a possibilidade de pavimentação da estrada da Cruz Grande no trecho que a mesma passa no município de Itapevi-SP, desde o bairro Amador Bueno até o Bairro da Cruz Gra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9pt;margin-top:13.35pt;width:259.45pt;height:81.7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sobre a possibilidade de pavimentação da estrada da Cruz Grande no trecho que a mesma passa no município de Itapevi-SP, desde o bairro Amador Bueno até o Bairro da Cruz Gr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para que seja verificado a possibilidade de pavimentação da estrada da Cruz Grande no trecho que a mesma passa no município de Itapevi-SP, desde o bairro Amador Buen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té o Bairro da Cruz Gra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a reivindicação antiga e urgente dos moradores que utilizam a estrada como via de acesso aos bairros localizados ao longo da estrada pelo trecho que passa no município de Itape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á transtorno de mobilidade para se chegar às escolas, postos de saúde e comércio local, tanto a pé quanto de automóvel, por conta do barro em dias de chuva e também pelo pó em períodos de se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é mesmo aqueles que trafegam em ônibus coletivos e escolares encontram muitos obstáculos. Veículos como ambulâncias e viaturas policiais encontram dificuldades para atender ocorrências nesta regi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vimentação trará benefícios a toda população residente na região, especialmente, os idosos, gestantes, deficientes físicos e pessoas com crianças de colo, além de proporcionar melhor qualidade de vida a to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informações dos moradores, já houve a solicitação da pavimentação via requerimento junto ao Governo Estadual, porém a resposta que chegou, foi que a referida estrada já se encontra pavimentada. Como a realidade é outra, pedem estudo e solução para o proble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venho mui respeitosamente, solicitar informações sobre a possibilidade de pavimentação da estrada da Cruz Grande no trecho que a mesma passa no município de Itapevi-SP, desde o bairro Amador Bueno até o Bairro da Cruz Gra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F0344-6F59-4146-BD82-602C86534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3</Words>
  <Characters>1693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8:00Z</dcterms:created>
  <dc:creator>Gabinete</dc:creator>
  <dc:description/>
  <dc:language>en-US</dc:language>
  <cp:lastModifiedBy>Gabinete</cp:lastModifiedBy>
  <cp:lastPrinted>2017-01-23T11:13:00Z</cp:lastPrinted>
  <dcterms:modified xsi:type="dcterms:W3CDTF">2017-01-3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