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17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que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o </w:t>
      </w:r>
      <w:r>
        <w:rPr>
          <w:rFonts w:eastAsia="Times New Roman" w:cs="Times New Roman" w:ascii="Times New Roman" w:hAnsi="Times New Roman"/>
          <w:sz w:val="24"/>
          <w:szCs w:val="24"/>
        </w:rPr>
        <w:t>Governo Municipal, na pessoa do Prefeito 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ações sobre a possibilidade de parceria com a empresas CCR e RuasInvest (Consórcio via Mobilidade linhas 8 e 9- Concorrência Internacional), para novos investimentos na Praça Paulo Franç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</w:rPr>
        <w:t>à Mesa, após ouvido o Douto Plenário, na forma regimental vigente, seja oficiado ao Prefeito Munici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xcelentíssimo Senhor Igor Soares, que solicite à Secretaria Esporte e Lazer na pessoa do Secretário Eduardo Sanches Casagrande, informações sobre a possibilidade de parceria com a empresas CCR e RuasInvest (Consórcio via Mobilidade linhas 8 e 9- Concorrência Internacional), para novos investimentos na Praça Paulo França, empresas concessionária da estação de Amador Bu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viou esse documento via essa casa de leis, pedindo informações sobre a parceria com as empresas concessionária da estação de Amador, devido a resposta (Memorando S.P n°202/2021 – SPLAN) do requerimento 102/ 2021 que informou que não há possibilidade de uma parceria com a CPTM, para melhorias na Praça Paulo França- Amador Bueno, devido ter sido entregue a estação aos cuidados da iniciativa priva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ala das Sessões Benvindo Moreira Nery, 16 de setembro 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6740</wp:posOffset>
            </wp:positionH>
            <wp:positionV relativeFrom="paragraph">
              <wp:posOffset>186055</wp:posOffset>
            </wp:positionV>
            <wp:extent cx="2149475" cy="4298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0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9:00Z</dcterms:created>
  <dc:creator>CMI User 02</dc:creator>
  <dc:description/>
  <dc:language>en-US</dc:language>
  <cp:lastModifiedBy>CMI User</cp:lastModifiedBy>
  <dcterms:modified xsi:type="dcterms:W3CDTF">2021-09-1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