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REQUERIMENTO N° 488</w:t>
      </w:r>
      <w:bookmarkStart w:id="0" w:name="_GoBack"/>
      <w:bookmarkEnd w:id="0"/>
      <w:r>
        <w:rPr>
          <w:rFonts w:cs="Arial" w:ascii="Arial" w:hAnsi="Arial"/>
          <w:b/>
          <w:sz w:val="28"/>
        </w:rPr>
        <w:t>/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de Saúde, </w:t>
      </w:r>
      <w:r>
        <w:rPr>
          <w:rFonts w:cs="Arial" w:ascii="Arial" w:hAnsi="Arial"/>
          <w:i/>
        </w:rPr>
        <w:t xml:space="preserve">aos cuidados do Dr. Sidney Sepulcro, estudo referente à implantação de controle de animais”. 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Engenheiro Jaci Tadeu da Silva, Prefeito Municipal, junto à </w:t>
      </w:r>
      <w:r>
        <w:rPr>
          <w:rFonts w:cs="Arial" w:ascii="Arial" w:hAnsi="Arial"/>
          <w:b/>
        </w:rPr>
        <w:t>Secretaria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úde</w:t>
      </w:r>
      <w:r>
        <w:rPr>
          <w:rFonts w:cs="Arial" w:ascii="Arial" w:hAnsi="Arial"/>
        </w:rPr>
        <w:t>, aos cuidados do Dr. Sidney Sepulcro, estudo referente à implantação de controle de animais”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0"/>
          <w:szCs w:val="21"/>
        </w:rPr>
        <w:tab/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O presente requerimento tem como objetivo o controle de animais envolvendo uma série de ações, visando harmonizar a relação entre a população humana, os animais doméstico e o meio ambiente, com o objetivo de minimizar o risco de ocorrência de agravos à saúde humana e animal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As atividades são: remoção emergencial de animais em situação de risco; Controle de Felinos; Controle de animais de médio e grande porte; Internação, manutenção e resgate de cães e gatos; Programa de adoção de cães e gatos; Vacinação contra raiva animal; Plantão de atendimento a emergências; Recepção, informação e orientação a munícipes; Eutanásia, necropsia e vigilância epidemiológica da raiva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9 de junho de 2016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16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737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116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73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15:00Z</dcterms:created>
  <dc:creator>Gabinete03</dc:creator>
  <dc:description/>
  <dc:language>en-US</dc:language>
  <cp:lastModifiedBy>Camara003</cp:lastModifiedBy>
  <cp:lastPrinted>2016-07-06T15:59:00Z</cp:lastPrinted>
  <dcterms:modified xsi:type="dcterms:W3CDTF">2016-07-07T1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