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REQUERIMENTO N° 469</w:t>
      </w:r>
      <w:bookmarkStart w:id="0" w:name="_GoBack"/>
      <w:bookmarkEnd w:id="0"/>
      <w:r>
        <w:rPr>
          <w:rFonts w:cs="Arial" w:ascii="Arial" w:hAnsi="Arial"/>
          <w:b/>
          <w:sz w:val="28"/>
        </w:rPr>
        <w:t>/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de Educação, </w:t>
      </w:r>
      <w:r>
        <w:rPr>
          <w:rFonts w:cs="Arial" w:ascii="Arial" w:hAnsi="Arial"/>
          <w:i/>
        </w:rPr>
        <w:t>aos cuidados da Sra. Lilian Braga Vieira, estudos referente a criação do diploma aluno nota dez nas escolas da Rede Pública”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 xml:space="preserve">Secretaria de Educação, </w:t>
      </w:r>
      <w:r>
        <w:rPr>
          <w:rFonts w:cs="Arial" w:ascii="Arial" w:hAnsi="Arial"/>
        </w:rPr>
        <w:t>aos cuidados da Sra. Lilian Braga Vieira, estudos referente a criação do diploma aluno nota dez da Rede Públic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0"/>
          <w:szCs w:val="21"/>
        </w:rPr>
        <w:tab/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O presente requerimento almeja incentivar o desenvolvimento dos alunos no conhecimento e no convívio na escola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Atualmente é notório o avanço tecnológico, as conquistas da humanidade, mas também os retrocessos sociais onde estão presentes a massificação, o individualismo, o consumismo, a inversão de valores, o vale-tudo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Hoje há alunos com desapegos aos valores básicos de educação. Alguns não respeitam os colegas e desconhecem como tratar as pessoas com o devido respeito. A escola é um lugar onde se deve aguçar a educação naqueles que a trazem de casa e criar tais hábitos nos que não tiverem oportunidade de adquiri-los. Normalmente as famílias foram aos poucos se esquecendo de que é importante um convívio com educação e, para isso muitos hábitos perdidos no tempo devem ser recuperados através da escola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 xml:space="preserve">Com implementação desse requerimento, acredita-se que os alunos sentir-se-ão melhor no seu cotidiano, transformando, a escola em lugar mais agradável, criando novas perspectivas em relação ao estudo. O rendimento será melhorado em todos os âmbitos da escola, bem como ter o objetivo de conscientizar o estudante de que ele é importante e indispensável na valorização e preservação do ambiente escolar, bem como, tornar-se protagonista dessa cultura, a fim de assegurar um futuro melhor a todos nós e das gerações futuras.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7 de junh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5a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e5a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3</Words>
  <Characters>1802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23:00Z</dcterms:created>
  <dc:creator>Gabinete03</dc:creator>
  <dc:description/>
  <dc:language>en-US</dc:language>
  <cp:lastModifiedBy>Camara003</cp:lastModifiedBy>
  <dcterms:modified xsi:type="dcterms:W3CDTF">2016-06-28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