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 145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junto a Secretaria de Infraestrutura e Serviços Urbanos,</w:t>
      </w:r>
      <w:r>
        <w:rPr>
          <w:b/>
        </w:rPr>
        <w:t xml:space="preserve"> </w:t>
      </w:r>
      <w:r>
        <w:rPr/>
        <w:t>sobre a de pavimentação da Estrada da Cruz Grande, Chácara Monte Serrat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Infraestrutura e Serviços Urbanos, pedido de estudos sobre a pavimentação </w:t>
      </w:r>
      <w:r>
        <w:rPr/>
        <w:t>da Estrada da Cruz Grande, Chácara Monte Serrat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dos moradores e dos que transitam pelo local  que há muitos anos vêm lutando por esta melhoria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56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4:00Z</dcterms:created>
  <dc:creator>Gabinete 07 2</dc:creator>
  <dc:description/>
  <dc:language>en-US</dc:language>
  <cp:lastModifiedBy>Gabinete 07 2</cp:lastModifiedBy>
  <dcterms:modified xsi:type="dcterms:W3CDTF">2017-01-16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