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144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Poder Executivo, sobre a viabilidade de realizar a revitalização de todas as vielas do bairro Vila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6683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5856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DD622-B823-4BB3-96EF-2ECD51AF5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65</Words>
  <Characters>89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6:00Z</dcterms:created>
  <dc:creator>CMI User 08</dc:creator>
  <dc:description/>
  <dc:language>en-US</dc:language>
  <cp:lastModifiedBy>CMI User 08</cp:lastModifiedBy>
  <cp:lastPrinted>2021-01-27T12:58:00Z</cp:lastPrinted>
  <dcterms:modified xsi:type="dcterms:W3CDTF">2021-09-27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