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0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providências do executivo, quanto a melhoria na iluminação do campo de futebol localizado no Jardim Santa 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melhoria na iluminação no campo de futebol localizado no Jardim Santa Rit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sobre a possibilidade de melhoria na iluminação no campo de futebol localizado no Jardim Santa Rit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solicitação visa aumentar o número de horários disponíveis, melhorar a qualidade das atividades esportivas praticadas e também deixar mais claro o Campo do Jardim Santa Rita quando não estamos no horário de verão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2:00Z</dcterms:created>
  <dc:creator>pegasus</dc:creator>
  <dc:description/>
  <cp:keywords/>
  <dc:language>en-US</dc:language>
  <cp:lastModifiedBy>Gabinete</cp:lastModifiedBy>
  <cp:lastPrinted>2017-01-17T17:58:00Z</cp:lastPrinted>
  <dcterms:modified xsi:type="dcterms:W3CDTF">2017-01-19T18:52:00Z</dcterms:modified>
  <cp:revision>3</cp:revision>
  <dc:subject/>
  <dc:title>Sugestão de Modelo de Requerimento</dc:title>
</cp:coreProperties>
</file>