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9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Municipal de Planejamento, Sr. Marcos Toledo, informações sobre o andamento do processo para construção da alça de acesso da Av. Bonifácio de Abreu para o Viaduto José dos Santos Novaes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à Secretaria Municipal de Planejamento, Sr. Marcos Toledo informações sobre o andamento do processo para construção da alça de acesso da Av. Bonifácio de Abreu para o Viaduto José dos Santos Novae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28/3/2015 recebemos um retorno desta conceituada secretaria através do Memo S.P. nº 266/2015, onde informam que o projeto estava suspenso devido às obras do Corredor Oeste. Solicitamos a informação quanto à previsão de retomada das obr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ainda que este pedido já foi objeto do requerimento n° 98/2016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8:00Z</dcterms:created>
  <dc:creator>pegasus</dc:creator>
  <dc:description/>
  <cp:keywords/>
  <dc:language>en-US</dc:language>
  <cp:lastModifiedBy>locação</cp:lastModifiedBy>
  <cp:lastPrinted>2013-10-04T10:05:00Z</cp:lastPrinted>
  <dcterms:modified xsi:type="dcterms:W3CDTF">2017-01-16T16:08:00Z</dcterms:modified>
  <cp:revision>8</cp:revision>
  <dc:subject/>
  <dc:title>Sugestão de Modelo de Requerimento</dc:title>
</cp:coreProperties>
</file>