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37/201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 - SP, Sr. Marcos Toledo, informações se há estudos para canalização de águas pluviais situado na Rua Michel Armando Benedoci – Jardim Rainh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Sr. Igor Soares, Prefeito Municipal, para que interceda junto à Secretaria Municipal de Planejamento, Sr. Marcos Toledo informações se há estudos para canalização de águas pluviais situado na Rua Michel Armando Benedoci, situado entre os nº 415 e 520 – Jardim Rainh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m visita ao bairro e atendendo as reivindicações dos moradores que estão solicitando uma ajuda quanto à canalização do esgo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ude verificar que é de extrema urgência as obras de canalização deste córrego, que está gerando um grande transtorno, pois os moradores sofrem muitos com o esgoto que está sendo dispensado a céu aberto, acúmulo de lixos, mau cheiro, surgimentos de insetos e roedo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execução desta obra é possível garantir melhores condições de saúde, evitando assim a proliferação de doenças como dengue, leptospirose et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48:00Z</dcterms:created>
  <dc:creator>pegasus</dc:creator>
  <dc:description/>
  <cp:keywords/>
  <dc:language>en-US</dc:language>
  <cp:lastModifiedBy>locação</cp:lastModifiedBy>
  <cp:lastPrinted>2016-11-23T14:37:00Z</cp:lastPrinted>
  <dcterms:modified xsi:type="dcterms:W3CDTF">2017-01-16T15:45:00Z</dcterms:modified>
  <cp:revision>14</cp:revision>
  <dc:subject/>
  <dc:title>Sugestão de Modelo de Requerimento</dc:title>
</cp:coreProperties>
</file>