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051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r informações da Secretaria Municipal de Educação e Cultura - SEC, Sra. Virgínia Soares de Oliveira, quanto ao número de veículos utilizados no município para o transporte escolar gratuito na rede municipal, bem como, os horários que prestam o referido serviç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Senhor Igor Soares Ebert, Prefeito Municipal, para que, interceda junto a Secretaria Municipal de Educação e Cultura, Sra. Virgínia Soares de Oliveira, quanto ao número de veículos utilizados no município para o transporte escolar gratuito na rede municipal, bem como, os horários que prestam o referido serviço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o estou realizando um pedido para o Projeto de Criação do Programa de Apoio Municipal ao Estudante Universitário de Itapevi, esta pesquisa se faz necessária pelo fato de estarmos neste projeto pedindo a ajuda do executivo em ceder esses veículos para a realização no translado dos estudantes que estarão se beneficiando deste programa e consequentemente regulamentado pela Lei Federal nº 12.816/2013. Assim teremos um número exato de veículos utilizados para esta finalidade e saberemos quantos estudantes poderemos atingir com esta propost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usca por uma qualidade de ensino e menor tempo de translado por parte destes estudantes é que estamos buscando parcerias em ajuda-los neste momento de capacitação universitário. Termos um município parceiro faz com que cada vez mais estudantes busquem um espaço no mercado de trabalho e muitos deles não desistam do sonho de se tornarem profissionais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6  janeiro de 2017.</w:t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7:26:00Z</dcterms:created>
  <dc:creator>pegasus</dc:creator>
  <dc:description/>
  <cp:keywords/>
  <dc:language>en-US</dc:language>
  <cp:lastModifiedBy>locação</cp:lastModifiedBy>
  <cp:lastPrinted>2015-03-30T16:25:00Z</cp:lastPrinted>
  <dcterms:modified xsi:type="dcterms:W3CDTF">2017-01-16T15:53:00Z</dcterms:modified>
  <cp:revision>9</cp:revision>
  <dc:subject/>
  <dc:title>Sugestão de Modelo de Requerimento</dc:title>
</cp:coreProperties>
</file>