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236</w:t>
      </w:r>
      <w:bookmarkStart w:id="0" w:name="_GoBack"/>
      <w:bookmarkEnd w:id="0"/>
      <w:r>
        <w:rPr>
          <w:rFonts w:ascii="Century" w:hAnsi="Century"/>
          <w:b/>
        </w:rPr>
        <w:t xml:space="preserve">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sobre a extinção do preenchimento do atestado de amparo social em velórios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estudos sobre a extinção do preenchimento do atestado de amparo social em velórios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A necessidade do preenchimento de tal documento acaba sendo um transtorno aos familiares de alguém falecido, já que trata-se de um momento em que eles encontram-se fragilizados, portanto a extinção deste atestado durante o velório iria poupar a família de transtornos e constrangimentos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7</Words>
  <Characters>794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33:00Z</dcterms:created>
  <dc:creator>Gabinete 07 2</dc:creator>
  <dc:description/>
  <dc:language>en-US</dc:language>
  <cp:lastModifiedBy>Gabinete 07 2</cp:lastModifiedBy>
  <dcterms:modified xsi:type="dcterms:W3CDTF">2017-01-16T15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