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430 / 2021</w:t>
      </w:r>
      <w:bookmarkStart w:id="0" w:name="_GoBack"/>
      <w:bookmarkEnd w:id="0"/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as ações de melhorias da Secretaria de Planejamento para o Bairro: Amador Bueno e região, d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 Planejamento, na pessoa do Secretário Sr. Eurico Ramos, informações sobre as ações de melhorias para o Bairro: Amador Bueno e região, da cidade de Itapevi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cronograma de limpeza e manutenção de córregos, rios e projeto de canalização, para o Bairro: Amador Bueno e Regiã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m buscas de recursos financeiros para a Pavimentação Asfáltica nas ruas do Bairro: Amador Bueno, e/ou estudos para parceria com empresas privadas para a pavimentação de demais vias no bairr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m estudos para construção de um piscinã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Quais as ações de melhorias para as vielas do Bairro e região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Buscando sempre por melhorias para nossa cidade e em especial ao Bairro: Amador Bueno e região, elevo ao Executivo esse documento. O intuito é obter informações pois até o momento não obtive respostas, quanto aos Requerimentos Nº 168/2021, Nº 174/2021, Nº 807/2021e Nº 879/2021, aos quais buscam soluções para o desenvolvimento e melhorias para os moradores desse bairro e região. Caso existam informações referentes, solicito que sejam informadas a essa Casa de Lei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2 de setem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1970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FEC38C-5A21-43ED-978A-98070650D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1</Pages>
  <Words>283</Words>
  <Characters>153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22T18:1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