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REQUERIMENTO N° 20</w:t>
      </w:r>
      <w:bookmarkStart w:id="0" w:name="_GoBack"/>
      <w:bookmarkEnd w:id="0"/>
      <w:r>
        <w:rPr>
          <w:rFonts w:cs="Arial" w:ascii="Arial" w:hAnsi="Arial"/>
          <w:b/>
          <w:sz w:val="28"/>
        </w:rPr>
        <w:t xml:space="preserve"> /201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 junto a </w:t>
      </w:r>
      <w:r>
        <w:rPr>
          <w:rFonts w:cs="Arial" w:ascii="Arial" w:hAnsi="Arial"/>
          <w:b/>
          <w:i/>
        </w:rPr>
        <w:t>Secretaria de Educação e Cultur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os cuidados da Srª. Virgínia Soares de Oliveira, se há estudo visando ampliação do atendimento para alunos com necessidades especiais em Itapevi”.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i/>
        </w:rPr>
        <w:t>Igor Soares, Prefeito Municipal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  <w:i/>
        </w:rPr>
        <w:t>Secretaria de Educação e Cultur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os cuidados da Srª. Virgínia Soares de Oliveira, se há estudo visando ampliação do atendimento para alunos com necessidades especiais em Itapevi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olicitação do referido pedido é de grande valia para os nossos alunos com necessidades especiais, visa proporcionar o atendimento através de salas adaptadas com recursos necessários. Hoje, o projeto conta com 16 unidades já implantadas, e com o advento do programa do Governo será abrangido mais 63 unidades de ensino do município e com rubrica proporcional no orçamento da Secretaria de Educação e Cultura do município de Itapevi. 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16 de Janeiro de 2017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c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6d6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6d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893A54-15A8-4768-B96C-7AD695F7DC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9</Words>
  <Characters>1079</Characters>
  <CharactersWithSpaces>12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9:20:00Z</dcterms:created>
  <dc:creator>user</dc:creator>
  <dc:description/>
  <dc:language>en-US</dc:language>
  <cp:lastModifiedBy>Gabinete03</cp:lastModifiedBy>
  <cp:lastPrinted>2017-01-13T16:48:00Z</cp:lastPrinted>
  <dcterms:modified xsi:type="dcterms:W3CDTF">2017-01-16T16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