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 205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implantação de WiFi gratuito na área central de Itapevi, Av. Rubens Caramez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implantação de um ponto de internet livre (WiFi gratuito) na região central do município, Av. Rubens Caramez, para livre uso da populaçã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Vale lembrar que aqui no Brasil algumas cidades próximas já possuem redes wireless municipais, entre elas: São Paulo, Sorocaba, Osasco, Cotia, Santana de Parnaíba, Guarulhos, Santo André e São Bernardo do Campo oferecem acesso grátis à internet sem fio em alguns pontos da cidade. Este tipo de serviço será um grande diferencial para a nossa cidade, pois ele poderá melhorar o atendimento do comércio local, além de democratizar o acesso à internet, visto que atualmente o uso da internet é indispensável para toda a populaç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1:00Z</dcterms:created>
  <dc:creator>Gabinete 07 2</dc:creator>
  <dc:description/>
  <dc:language>en-US</dc:language>
  <cp:lastModifiedBy>Gabinete 07 2</cp:lastModifiedBy>
  <dcterms:modified xsi:type="dcterms:W3CDTF">2017-01-16T15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