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004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informações do Executivo junto a Secretaria de Desenvolvimento Urbano e Meio Ambiente quanto ao andamento do Processo nº 6419/2014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senhor Igor Soares, Prefeito Municipal, para que interceda junto à Secretaria de Desenvolvimento Urbano e Meio Ambiente, Sra. Paula Pezzoni, quanto ao andamento do Processo nº 6419/2014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Recebemos retorno do Requerimento nº 288/2014 em 08/4/2014 através do Parecer Técnico Ambiental nº 160/2014 e Processo nº 006419/2014, onde a Secretaria de Meio Ambiente entrou com o pedido referente à desapropriação de 10.000m²  da área do antigo Clube Vale do Sol para implantação do reservatório. Gostaríamos de uma posição quanto ao andamento deste processo, pois estamos sendo cobrados diariamente pelos munícipes do bairro. Cabe-me ressaltar que este mesmo pedido já foi protocolado também através dos Requerimentos nº 679/2014, n°2015 e 2016 deste vereador.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6 de jan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09:00Z</dcterms:created>
  <dc:creator>pegasus</dc:creator>
  <dc:description/>
  <dc:language>en-US</dc:language>
  <cp:lastModifiedBy>locação</cp:lastModifiedBy>
  <cp:lastPrinted>2014-06-06T16:46:00Z</cp:lastPrinted>
  <dcterms:modified xsi:type="dcterms:W3CDTF">2017-01-16T15:09:00Z</dcterms:modified>
  <cp:revision>2</cp:revision>
  <dc:subject/>
  <dc:title>Sugestão de Modelo de Requerimento</dc:title>
</cp:coreProperties>
</file>