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110/2017</w:t>
      </w:r>
    </w:p>
    <w:p>
      <w:pPr>
        <w:pStyle w:val="Normal"/>
        <w:ind w:left="3540" w:hanging="0"/>
        <w:jc w:val="both"/>
        <w:rPr>
          <w:rFonts w:ascii="Arial" w:hAnsi="Arial" w:cs="Arial"/>
          <w:i/>
          <w:i/>
        </w:rPr>
      </w:pPr>
      <w:bookmarkStart w:id="0" w:name="_GoBack"/>
      <w:bookmarkEnd w:id="0"/>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se há estudo com relação ao cargo de provimento efetivo “enfermagem”, no sentido de unificar as qualificações de ingresso na prestação de serviços nos diversos Departamentos ou Coordenadorias desta Secretaria”.</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se há estudo com relação ao cargo de provimento efetivo “enfermagem”, no sentido de unificar as qualificações de ingresso na prestação de serviços nos diversos Departamentos ou Coordenadorias desta Secretaria.</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A solicitação do referido pedido é de grande valia, devido ao fato de que, quem presta concurso municipal para provimento efetivo de “enfermagem”, são os mesmos classificados por tipos de Departamentos ou Coordenadorias, tais como: USF (Unidade de Saúde da Família); UBS (Unidade Básica de Saúde) e pronto-socorro, aonde a cada segmento a um horário estipulado para o cumprimento junto a municipalidade.</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6 de Janeir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BA3F0-8CF3-4FD5-9C1C-591B321C3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2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27:00Z</dcterms:created>
  <dc:creator>user</dc:creator>
  <dc:description/>
  <dc:language>en-US</dc:language>
  <cp:lastModifiedBy>Gab3-02</cp:lastModifiedBy>
  <cp:lastPrinted>2017-01-13T16:48:00Z</cp:lastPrinted>
  <dcterms:modified xsi:type="dcterms:W3CDTF">2017-01-16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