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174  /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ária de Governo, na aos cuidados do Secretário Sr. Marcos Ferreira Godoy, se há estudo para uma parceria com o Governo do Estado junto a Secretaria de Desenvolvimento Social na pessoa do Secretário Floriano Pesaro, para a implantação do Projeto Bom Prato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ária de Governo, na aos cuidados do Secretário Sr. Marcos Ferreira Godoy, se há estudo para uma parceria com o Governo do Estado junto a Secretaria de Desenvolvimento Social  na pessoa do Secretário Floriano Pesaro , para a implantação do Projeto Bom Prato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  <w:t xml:space="preserve">Projeto do Governo do Estado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de de restaurantes populares com oferta de alimentação balanceada e de qualidade (almoço e café da manhã), além de serviços como internet gratuita e cursos de qualificaçã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pulação de baixa renda, idosos e pessoas em situação de vulnerabilidade social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6 de Janeiro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2:00Z</dcterms:created>
  <dc:creator>Guilherme P. A. Junior</dc:creator>
  <dc:description/>
  <cp:keywords/>
  <dc:language>en-US</dc:language>
  <cp:lastModifiedBy>user</cp:lastModifiedBy>
  <cp:lastPrinted>2016-01-05T15:34:00Z</cp:lastPrinted>
  <dcterms:modified xsi:type="dcterms:W3CDTF">2017-01-16T15:21:00Z</dcterms:modified>
  <cp:revision>4</cp:revision>
  <dc:subject/>
  <dc:title/>
</cp:coreProperties>
</file>