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58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ascii="Verdana" w:hAnsi="Verdana"/>
          <w:b/>
          <w:sz w:val="20"/>
        </w:rPr>
        <w:tab/>
      </w:r>
      <w:r>
        <w:rPr>
          <w:rFonts w:cs="Tahoma" w:ascii="Tahoma" w:hAnsi="Tahoma"/>
        </w:rPr>
        <w:t>“Requeremos informações sobre a possibilidade de implantação de  aulas de hidroginástic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Prefeito, Jaci Tadeu, para que informe estes vereadores sobre a possibilidade de implantação de aulas de hidroginástica, neste município”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hidroginástica</w:t>
      </w:r>
      <w:r>
        <w:rPr>
          <w:rFonts w:cs="Tahoma" w:ascii="Tahoma" w:hAnsi="Tahoma"/>
        </w:rPr>
        <w:t xml:space="preserve"> é um exercício aeróbico feito em piscinas que tem como objetivo a manutenção profilática da saúde. Melhora a capacidade aeróbica, a resistência cardiorrespiratória, a resistência e a força muscular, a flexibilidade, além de proporcionar um gasto calórico de 260 a 400 </w:t>
      </w:r>
      <w:r>
        <w:rPr>
          <w:rFonts w:cs="Tahoma" w:ascii="Tahoma" w:hAnsi="Tahoma"/>
          <w:u w:val="single"/>
        </w:rPr>
        <w:t>kcal</w:t>
      </w:r>
      <w:bookmarkStart w:id="0" w:name="_GoBack"/>
      <w:bookmarkEnd w:id="0"/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por hora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ntagens sobre a prática da hidroginástica, pode levar a menor impacto nas articulações, menor esforço nos movimentos e sensação de conforto causada pela água. A hidroginástica é indicada como atividade anaeróbica, pura e simples, e também indicada para aqueles que dela realmente precisam incluindo os portadores de problemas de peso, os mais diversos. Atualmente existem muitas variações da hidroginástica, como ritmos, intensidades diferentes e adaptações de outras atividades para a perna, como o jump-hidrosjump, o spinning-hidrobike ou </w:t>
      </w:r>
      <w:r>
        <w:rPr>
          <w:rFonts w:cs="Tahoma" w:ascii="Tahoma" w:hAnsi="Tahoma"/>
          <w:u w:val="single"/>
        </w:rPr>
        <w:t>ciclismo aquático</w:t>
      </w:r>
      <w:r>
        <w:rPr>
          <w:rFonts w:cs="Tahoma" w:ascii="Tahoma" w:hAnsi="Tahoma"/>
        </w:rPr>
        <w:t>, o triatlhon - com o circuito de bicicleta, jump e hidroginástica, entre muitas outras modalidades que podem utilizar a água e seus efeitos sobre o impacto de atividades desportiva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municípios vizinhos ao nosso, a hidroginástica já é indicada por muitos médicos como tratamento auxiliar de vários problemas de saúd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o em vista o projeto para construção e manutenção de um espaço adequado (piscina), Sugerimos se há algum estudo para parceria, convênio entre o empresário e a prefeitura para essa atividad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prestar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6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1985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1:00Z</dcterms:created>
  <dc:creator>Camara04</dc:creator>
  <dc:description/>
  <dc:language>en-US</dc:language>
  <cp:lastModifiedBy>Camara04</cp:lastModifiedBy>
  <dcterms:modified xsi:type="dcterms:W3CDTF">2016-01-26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