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91</w:t>
      </w:r>
      <w:bookmarkStart w:id="0" w:name="_GoBack"/>
      <w:bookmarkEnd w:id="0"/>
      <w:r>
        <w:rPr>
          <w:rFonts w:cs="Arial" w:ascii="Arial" w:hAnsi="Arial"/>
          <w:b/>
        </w:rPr>
        <w:t>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equer informações se há estudos para a implantação de coleta seletiva no município</w:t>
      </w:r>
      <w:r>
        <w:rPr>
          <w:rFonts w:cs="Arial" w:ascii="Arial" w:hAnsi="Arial"/>
          <w:shd w:fill="FFFFFF" w:val="clear"/>
        </w:rPr>
        <w:t>”.</w:t>
      </w:r>
    </w:p>
    <w:p>
      <w:pPr>
        <w:pStyle w:val="Normal"/>
        <w:ind w:left="34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r o Douto Plenário, na forma regimental, que seja a presente propositura encaminhada ao Ilustríssimo Senhor Prefeito Jaci Tadeu, através dos seus órgãos competentes, para que informe se há estudos para a implantação de coleta seletiva em todo o município.</w:t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;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eta seletiva é o termo utilizado para o recolhimento dos materiais que podem ser reciclados, sua separação evita a contaminação dos materiais reaproveitáveis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istema de coleta seletiva, os materiais recicláveis são separados em papeis, plásticos, metais e vidros. Existem industrias que reutilizam estes materiais para a fabricação de matéria-prima ou até outros produtos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leta seletiva é de extrema importância para a cidade, uma vez que diminui a poluição, e auxilia no desenvolvimento sustentável, Itapevi necessita de políticas de sustentabilidades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exposto, peço a compreensão de todos os vereadores desta casa de leis, para que com a máxima urgência sejam prestadas as informações ora solicitadas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aos 15 de Fevereiro de 2015.</w:t>
      </w:r>
    </w:p>
    <w:p>
      <w:pPr>
        <w:pStyle w:val="Standard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ind w:left="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E OLIVEIRA FARIAS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Bolor – PSD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</w:t>
        <w:tab/>
        <w:tab/>
        <w:tab/>
        <w:t xml:space="preserve">   _________________________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ondina Ferreira Godoy</w:t>
        <w:tab/>
        <w:tab/>
        <w:tab/>
        <w:tab/>
        <w:t xml:space="preserve">     Akdenis Mohamad Kourani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Tininha (PSD)</w:t>
        <w:tab/>
        <w:tab/>
        <w:tab/>
        <w:tab/>
        <w:tab/>
        <w:t>Vereador  - PSD</w:t>
      </w:r>
    </w:p>
    <w:p>
      <w:pPr>
        <w:pStyle w:val="NormalWeb"/>
        <w:shd w:val="clear" w:color="auto" w:fill="FFFFFF"/>
        <w:spacing w:lineRule="atLeast" w:line="326" w:beforeAutospacing="0" w:before="0" w:afterAutospacing="0" w:after="225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4f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024f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Standard" w:customStyle="1">
    <w:name w:val="Standard"/>
    <w:qFormat/>
    <w:rsid w:val="007024f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0</Words>
  <Characters>130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34:00Z</dcterms:created>
  <dc:creator>Bolor</dc:creator>
  <dc:description/>
  <dc:language>en-US</dc:language>
  <cp:lastModifiedBy>Bolor</cp:lastModifiedBy>
  <dcterms:modified xsi:type="dcterms:W3CDTF">2016-02-15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