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8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junto a Secretaria Municipal de Segurança, Trânsito e Transporte – SSEG, Sr. Kleber Maruxo, estudos para Implantação de Vídeo Monitoramento em todos os Pontos de Táxis do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Municipal de Segurança, Trânsito e Transporte – SSEG. Sr. Kleber Maruxo, estudos para implantação de Vídeo Monitoramento em todos os Pontos de Táxi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solicitação dos próprios taxistas que prezam pela segurança de todos, pois estamos com um grande número de assaltos nos locais. Com a instalação dos vídeos, possivelmente estes números tende a caírem, visto que, inibiriam a ação dos meliantes que poderão ser reconhecidos. Cabe-me informar que o referido pedido foram objetos dos documentos nº 320/2013, nº 550/2014, 510/2015 e 268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16 de janei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0:00Z</dcterms:created>
  <dc:creator>Antonio</dc:creator>
  <dc:description/>
  <cp:keywords/>
  <dc:language>en-US</dc:language>
  <cp:lastModifiedBy>locação</cp:lastModifiedBy>
  <cp:lastPrinted>2017-01-16T14:02:00Z</cp:lastPrinted>
  <dcterms:modified xsi:type="dcterms:W3CDTF">2017-01-16T16:02:00Z</dcterms:modified>
  <cp:revision>6</cp:revision>
  <dc:subject/>
  <dc:title>Sugestão de Modelo de Indicação</dc:title>
</cp:coreProperties>
</file>