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72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olicito informações ao Excelentíssimo Prefeito de Itapevi Jaci Tadeu, e do Secretário de Segurança Pública sobre a possibilidade de implantação de bases, fixas, da Guarda Civil Municipal no bairro Jardim Rosimeire</w:t>
      </w:r>
      <w:bookmarkStart w:id="0" w:name="_GoBack"/>
      <w:bookmarkEnd w:id="0"/>
      <w:r>
        <w:rPr>
          <w:rFonts w:cs="Tahoma" w:ascii="Tahoma" w:hAnsi="Tahoma"/>
        </w:rPr>
        <w:t>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 de Itapevi, Jaci Tadeu, para que informe estes vereadores sobre a possibilidade de implantação de bases, fixas, da Guarda Civil Municipal nos bairros Jardim Rosimeire e Parque Suburbano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mplantação de bases fixas nesses municípios é de suma importância aos bairros, por se tratarem de bairros populosos e um pouco afastado do centro de nossa cidade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nstalação de bases fixas daria uma segurança maior ao bairro uma pronta resposta aos que necessitarem de um socorro/atendimento. Sabemos que hoje a Guarda Municipal faz rondas constantes nesses bairros. Mas as instalações das bases seriam de grande valia e contemplaria o grande desejo de moradores desses bairr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8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0d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0d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9:00Z</dcterms:created>
  <dc:creator>Camara04</dc:creator>
  <dc:description/>
  <dc:language>en-US</dc:language>
  <cp:lastModifiedBy>Camara04</cp:lastModifiedBy>
  <cp:lastPrinted>2016-01-29T11:39:00Z</cp:lastPrinted>
  <dcterms:modified xsi:type="dcterms:W3CDTF">2016-01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