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REQUERIMENTO N° 424/2016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á </w:t>
      </w:r>
      <w:r>
        <w:rPr>
          <w:rFonts w:cs="Arial" w:ascii="Arial" w:hAnsi="Arial"/>
          <w:b/>
          <w:i/>
        </w:rPr>
        <w:t>Secretaria de Saúde</w:t>
      </w:r>
      <w:r>
        <w:rPr>
          <w:rFonts w:cs="Arial" w:ascii="Arial" w:hAnsi="Arial"/>
          <w:i/>
        </w:rPr>
        <w:t>, aos cuidados do Dr. Sidney Sepulcre, estudo sobre a possibilidade de realizar uma Campanha de Diagnóstico e Prevenção de Doenças de Idosos no Município de Itapevi”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>Secretaria de Saúde</w:t>
      </w:r>
      <w:r>
        <w:rPr>
          <w:rFonts w:cs="Arial" w:ascii="Arial" w:hAnsi="Arial"/>
        </w:rPr>
        <w:t>, aos cuidados do Dr. Sidney Sepulcre, estudo sobre a possibilidade de realizar uma Campanha de Diagnóstico e Prevenção de Doenças de Idosos no Município de Itapev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 w:themeColor="text1"/>
          <w:shd w:fill="FFFFFF" w:val="clear"/>
        </w:rPr>
      </w:pPr>
      <w:hyperlink r:id="rId2" w:tgtFrame="IBGE divulga Indicadores Demográficos e de Saúde">
        <w:r>
          <w:rPr>
            <w:rStyle w:val="InternetLink"/>
            <w:rFonts w:cs="Arial" w:ascii="Arial" w:hAnsi="Arial"/>
            <w:color w:val="000000" w:themeColor="text1"/>
            <w:u w:val="none"/>
            <w:shd w:fill="FFFFFF" w:val="clear"/>
          </w:rPr>
          <w:t>De acordo com o</w:t>
        </w:r>
        <w:r>
          <w:rPr>
            <w:rStyle w:val="InternetLink"/>
            <w:rFonts w:cs="Arial" w:ascii="Arial" w:hAnsi="Arial"/>
            <w:color w:val="000000" w:themeColor="text1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000000" w:themeColor="text1"/>
            <w:u w:val="none"/>
            <w:shd w:fill="FFFFFF" w:val="clear"/>
          </w:rPr>
          <w:t>IBGE</w:t>
        </w:r>
      </w:hyperlink>
      <w:r>
        <w:rPr>
          <w:rFonts w:cs="Arial" w:ascii="Arial" w:hAnsi="Arial"/>
          <w:color w:val="000000" w:themeColor="text1"/>
          <w:shd w:fill="FFFFFF" w:val="clear"/>
        </w:rPr>
        <w:t>, 3 em cada 4 idosos têm alguma doença crônica, ou seja, uma doença de curso arrastado, boa parte delas incurável. As doenças infecciosas e os acidentes continuam a ser importantes, mas a maior parte da carga de doença da terceira idade no Brasil é por causa das doenças crônicas não transmissíveis, como o diabetes mellitus e as consequências da hipertensão arteria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hd w:fill="FFFFFF" w:val="clear"/>
        </w:rPr>
        <w:t>A maioria das doenças que acometem os idosos, podem ser prevenidas e/ou adiadas com um estilo de vida saudável e tratamentos adequados, mas geralmente não é possível evitar completamente a doença, e uma vez que a pessoa tenha, é para sempre. Nesse contexto, é importante privilegiar ações preventivas e de tratamento e recuperação que preservem a autonomia da pessoa idosa, ou seja, que permitam à pessoa continuar desempenhando suas atividades sem depender da ajuda dos outros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 presente Requerimento visa estender o atendimento que já é feito pela Secretaria de Saúde do Município de Itapevi, através de palestras e campanhas informativas nas unidades de saúde da rede municipal, bem como através de mutirões que diagnosticarão e encaminharão os idosos para tratamentos das eventuais doença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30 de Març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5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b239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ge.gov.br/home/presidencia/noticias/noticia_visualiza.php?id_noticia=1445&amp;id_pagina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6CE22-5569-42E8-9834-EA7C70CE9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0</Words>
  <Characters>1896</Characters>
  <CharactersWithSpaces>22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1:00Z</dcterms:created>
  <dc:creator>user</dc:creator>
  <dc:description/>
  <dc:language>en-US</dc:language>
  <cp:lastModifiedBy>Camara03</cp:lastModifiedBy>
  <cp:lastPrinted>2014-02-13T16:24:00Z</cp:lastPrinted>
  <dcterms:modified xsi:type="dcterms:W3CDTF">2016-04-01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