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375/2021</w:t>
        <w:br/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Educação, Sr. Eliana Maria da Cruz Silva, sobre se há estudos para a reforma da quadra esportiva da escola José dos Santos Novaes – Jardim Paulista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Excelentíssimo Senhor Prefeito Igor Soares Ebert, junto a Secretaria Municipal de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Educação, Sr. Eliana Maria da Cruz Silva, sobre se há estudos para a reforma da quadra esportiva da escola José dos Santos Novaes – Jardim Paulista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Moradores procuraram por esse vereador para solicitar auxílio no pedido de uma reforma para a quadra da escola José dos Santos Novaes, localizada no Jardim Paulista, pois a quadra não está em condições de uso pelos alunos, onde as traves estão enferrujadas e quebradas, as tabelas de basquete não tem mais os aros, as grades de proteção laterais estão todas arrebentadas o que coloca nossas crianças em perigo durante o uso do espaço que também não tem iluminação 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0770</wp:posOffset>
            </wp:positionH>
            <wp:positionV relativeFrom="paragraph">
              <wp:posOffset>9144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10 de setem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7511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3449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3176E-CD88-41D9-9E51-D6BC69B64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9-10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