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bookmarkStart w:id="0" w:name="_gjdgxs"/>
      <w:bookmarkStart w:id="1" w:name="_gjdgxs"/>
      <w:bookmarkEnd w:id="1"/>
    </w:p>
    <w:p>
      <w:pPr>
        <w:pStyle w:val="Normal"/>
        <w:ind w:firstLine="14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4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bookmarkStart w:id="2" w:name="_GoBack"/>
      <w:bookmarkStart w:id="3" w:name="_GoBack"/>
      <w:bookmarkEnd w:id="3"/>
    </w:p>
    <w:p>
      <w:pPr>
        <w:pStyle w:val="Normal"/>
        <w:ind w:firstLine="142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QUERIMENTO Nº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416 / 2021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Súmu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</w:rPr>
        <w:t>Requer ao Diretor Presidente da Sabesp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essoa do Benedito Braga informações sobre a continuidade da rede de água na Rua Edgard Moretti e sobre o Saneamento básico para Rua Rivadavia.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QUEIRO </w:t>
      </w:r>
      <w:r>
        <w:rPr>
          <w:rFonts w:eastAsia="Times New Roman" w:cs="Times New Roman" w:ascii="Times New Roman" w:hAnsi="Times New Roman"/>
          <w:sz w:val="24"/>
          <w:szCs w:val="24"/>
        </w:rPr>
        <w:t>à Mesa, após ouvido o Douto Plenário, na forma regimental vigente, seja oficiado ao Diretor Presidente, Excelentíssimo Senhor Benedito Braga informações, sobre a continuidade da rede de água na Rua Edgard Moretti e sobre o Saneamento básico para Rua Rivadavia, localidades de Amador Bueno e Regi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enhor Presidente: -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enhoras e Senhores Vereadores: - 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nvio a essa concessionária via essa casa de leis, esse documento pedindo informações sobre a continuidade da rede de esgoto na rua Edgard Moretti, e, a respeito à saneamento básico da rua Rivadavia, devido a resposta (Memorando S.I.S.U Nº 191/2021) da prefeitura ao meu requerimento 707/ 2021, que informou estar no aguardado, e o 155/2021 não obteve nenhuma resposta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>.</w:t>
      </w:r>
    </w:p>
    <w:p>
      <w:pPr>
        <w:pStyle w:val="Normal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Sala das Sessões Benvindo Moreira Nery, 16 de setembro de 2021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761490</wp:posOffset>
            </wp:positionH>
            <wp:positionV relativeFrom="paragraph">
              <wp:posOffset>114300</wp:posOffset>
            </wp:positionV>
            <wp:extent cx="2149475" cy="429895"/>
            <wp:effectExtent l="0" t="0" r="0" b="0"/>
            <wp:wrapSquare wrapText="bothSides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nizetti Dias Carvalho - PSB</w:t>
      </w:r>
    </w:p>
    <w:p>
      <w:pPr>
        <w:pStyle w:val="Normal"/>
        <w:tabs>
          <w:tab w:val="clear" w:pos="720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ereador “Zetti da Adega”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3298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3298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182</Words>
  <Characters>984</Characters>
  <CharactersWithSpaces>11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2:09:00Z</dcterms:created>
  <dc:creator>CMI User 02</dc:creator>
  <dc:description/>
  <dc:language>en-US</dc:language>
  <cp:lastModifiedBy>CMI User</cp:lastModifiedBy>
  <cp:lastPrinted>2021-09-17T12:13:00Z</cp:lastPrinted>
  <dcterms:modified xsi:type="dcterms:W3CDTF">2021-09-17T12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