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REQUERIMENTO N° 487/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de Assistência Social e Cidadania, </w:t>
      </w:r>
      <w:r>
        <w:rPr>
          <w:rFonts w:cs="Arial" w:ascii="Arial" w:hAnsi="Arial"/>
          <w:i/>
        </w:rPr>
        <w:t xml:space="preserve">aos cuidados da Sra. Ruth Frederico Gianezzi, </w:t>
      </w:r>
      <w:bookmarkStart w:id="0" w:name="_GoBack"/>
      <w:bookmarkEnd w:id="0"/>
      <w:r>
        <w:rPr>
          <w:rFonts w:cs="Arial" w:ascii="Arial" w:hAnsi="Arial"/>
          <w:i/>
        </w:rPr>
        <w:t xml:space="preserve">informações sobre a possibilidade de criar no Município as Olimpíadas dos idosos”. 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 xml:space="preserve">Secretaria de Assistência Social e Cidadania, </w:t>
      </w:r>
      <w:r>
        <w:rPr>
          <w:rFonts w:cs="Arial" w:ascii="Arial" w:hAnsi="Arial"/>
        </w:rPr>
        <w:t>aos cuidados do Sra.      Ruth Frederico Gianezzi, informações sobre a possibilidade de criar no Município as Olimpíadas dos idoso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0"/>
          <w:szCs w:val="21"/>
        </w:rPr>
        <w:tab/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Com o avanço da medicina no controle de doenças e patologias, a longevidade das pessoas teve um aumento considerável. No entanto para que o idoso possa desfrutar de uma vida saudável é necessária à prática esportiva adequada a sua idade, gerando integração entre as pessoas, troca de experiências e o bem estar psicossocial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Considerando que o estimulo à vitalidade na terceira idade contribui para uma população idosa proativa, melhorando a qualidade de vida de toda a população idosa, valorizando o esporte para a melhor idade, desenvolvendo o bem estar, físico fato este muito importante nesta faixa etária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O projeto prevê a realização anual, de campeonatos de futebol, vôlei, xadrez, atletismo e basquete, e outros esportes de baixo risco.</w:t>
      </w:r>
    </w:p>
    <w:p>
      <w:pPr>
        <w:pStyle w:val="NormalWeb"/>
        <w:shd w:val="clear" w:color="auto" w:fill="FFFFFF"/>
        <w:tabs>
          <w:tab w:val="left" w:pos="708" w:leader="none"/>
          <w:tab w:val="left" w:pos="1416" w:leader="none"/>
          <w:tab w:val="center" w:pos="4394" w:leader="none"/>
        </w:tabs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 xml:space="preserve"> </w:t>
        <w:tab/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9 de junh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35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675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35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52</Words>
  <Characters>1364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4:00Z</dcterms:created>
  <dc:creator>Gabinete03</dc:creator>
  <dc:description/>
  <dc:language>en-US</dc:language>
  <cp:lastModifiedBy>Camara003</cp:lastModifiedBy>
  <cp:lastPrinted>2016-07-07T16:36:00Z</cp:lastPrinted>
  <dcterms:modified xsi:type="dcterms:W3CDTF">2016-07-07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