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6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ária de Educação e Cultura Sra. Virginia Soares de Oliveira, para a instalação de uma creche no bairro Ambuitá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se há estudos junto a Secretária de Educação Sra. Virginia Soares de Oliveira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</w:t>
      </w: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7bc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5:00Z</dcterms:created>
  <dc:creator>locação</dc:creator>
  <dc:description/>
  <dc:language>en-US</dc:language>
  <cp:lastModifiedBy>locação</cp:lastModifiedBy>
  <dcterms:modified xsi:type="dcterms:W3CDTF">2017-01-1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