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22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>
          <w:b/>
        </w:rPr>
        <w:t>Súmula</w:t>
      </w:r>
      <w:r>
        <w:rPr/>
        <w:t>:- Solicita informações do Executivo, junto à Sabesp, se há estudos para a Instalação de Rede e Esgoto do Bairro Parque Wey – Itapevi – SP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interceda junto à Sabesp, se há estudos para a Instalação de Rede e Esgoto do Bairro Parque Wey – Itapevi – SP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>A falta de tratamento dos esgotos e condições adequadas de saneamento podem contribuir para a proliferação de inúmeras doenças parasitárias e infecciosas. A disposição adequada dos esgotos é essencial para a proteção da saúde pública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  <w:t xml:space="preserve"> </w:t>
      </w:r>
      <w:r>
        <w:rPr/>
        <w:t>A comunidade do bairro Parque Wey solicita a intervenção da prefeitura para que verifiquem junto a Sabesp se há previsão para a regularizaçã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1134"/>
        <w:jc w:val="both"/>
        <w:rPr>
          <w:rFonts w:ascii="Century" w:hAnsi="Century"/>
        </w:rPr>
      </w:pPr>
      <w:r>
        <w:rPr>
          <w:rFonts w:ascii="Century" w:hAnsi="Century"/>
        </w:rPr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360"/>
        <w:ind w:left="0" w:right="0"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ala das Sessões Bemvindo Moreira Nery, de 16 Janeiro de2017.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235ed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2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8:00Z</dcterms:created>
  <dc:creator>locação</dc:creator>
  <dc:description/>
  <dc:language>en-US</dc:language>
  <cp:lastModifiedBy>locação</cp:lastModifiedBy>
  <dcterms:modified xsi:type="dcterms:W3CDTF">2017-01-16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