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</w:t>
        <w:tab/>
        <w:t xml:space="preserve">Nº 1443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1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Requer providências do Poder Executivo, sobre a viabilidade de realizar a revitalização de todas as vielas do bairro Jardim São Carlos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para que interceda junto à secretaria de competente e informe a esta casa sobre a viabilidade de realizar a revitalização de todas as vielas do bairro Jardim São Carl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antiga dos munícipes que procuraram este vereador cobrando providências no sentido de proceder à revitalização do pavimento das vielas supramencionadas. Este local é de comum trajeto para moradores que se deslocam em sentido a trabalho, escolas e afin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solicitamos aos nobres pares, aprovação do requeri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552575</wp:posOffset>
            </wp:positionH>
            <wp:positionV relativeFrom="paragraph">
              <wp:posOffset>154305</wp:posOffset>
            </wp:positionV>
            <wp:extent cx="2745740" cy="1182370"/>
            <wp:effectExtent l="0" t="0" r="0" b="0"/>
            <wp:wrapNone/>
            <wp:docPr id="1" name="Imagem 1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27 de setembr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679178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645786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2859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8CEA3F-A9E8-4852-BE97-49000E669D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1</TotalTime>
  <Application>LibreOffice/7.4.7.2$Linux_X86_64 LibreOffice_project/40$Build-2</Application>
  <AppVersion>15.0000</AppVersion>
  <Pages>1</Pages>
  <Words>166</Words>
  <Characters>897</Characters>
  <CharactersWithSpaces>10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5:25:00Z</dcterms:created>
  <dc:creator>CMI User 08</dc:creator>
  <dc:description/>
  <dc:language>en-US</dc:language>
  <cp:lastModifiedBy>CMI User 08</cp:lastModifiedBy>
  <cp:lastPrinted>2021-01-27T12:58:00Z</cp:lastPrinted>
  <dcterms:modified xsi:type="dcterms:W3CDTF">2021-09-27T1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