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95</w:t>
      </w:r>
      <w:bookmarkStart w:id="0" w:name="_GoBack"/>
      <w:bookmarkEnd w:id="0"/>
      <w:r>
        <w:rPr>
          <w:rFonts w:cs="Arial" w:ascii="Arial" w:hAnsi="Arial"/>
          <w:b/>
          <w:sz w:val="28"/>
        </w:rPr>
        <w:t xml:space="preserve"> 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Luiz Cláudio de Freitas, lei que vise contemplar os contribuintes com seu IPTU, ISS e outros tributos em dia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Secretaria de Receit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o Dr. Luiz Cláudio de Freitas, que encaminhe a esta Casa de Leis, uma Lei que vise contemplar os contribuintes com descontos, premiações, através de sorteios que se encontram com os impostos (IPTU, ISS, entre outros), em dia.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olicitação da criação da presente lei tem o intuito de contemplar todos os contribuintes que estiverem em dia com seus impostos. Tivemos como exemplo, alguns municípios próximos, que já aplicam Leis com o mesmo propósito, como é o caso de Pirapora do Bom Jesus, os descontos do município chegam a 30%, conforme comprova a matéria de jornal e relatório fornecido pela secretaria da cidade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99D2442-3319-4F40-B9FB-5E008059700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03</Words>
  <Characters>1102</Characters>
  <CharactersWithSpaces>130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8:51:00Z</dcterms:created>
  <dc:creator>user</dc:creator>
  <dc:description/>
  <dc:language>en-US</dc:language>
  <cp:lastModifiedBy>Gabinete03</cp:lastModifiedBy>
  <cp:lastPrinted>2017-01-13T16:48:00Z</cp:lastPrinted>
  <dcterms:modified xsi:type="dcterms:W3CDTF">2017-01-16T1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