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</w:rPr>
        <w:t>REQUERIMENTO Nº 5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215" distL="108585" distR="125730" simplePos="0" locked="0" layoutInCell="0" allowOverlap="1" relativeHeight="2">
                <wp:simplePos x="0" y="0"/>
                <wp:positionH relativeFrom="margin">
                  <wp:posOffset>2673350</wp:posOffset>
                </wp:positionH>
                <wp:positionV relativeFrom="paragraph">
                  <wp:posOffset>12065</wp:posOffset>
                </wp:positionV>
                <wp:extent cx="2879725" cy="733425"/>
                <wp:effectExtent l="5715" t="5715" r="4445" b="4445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nálise do Executivo para implantação de clínica de hemodiálise n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t" o:allowincell="f" style="position:absolute;margin-left:210.5pt;margin-top:0.95pt;width:226.7pt;height:57.7pt;mso-wrap-style:square;v-text-anchor:top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nálise do Executivo para implantação de clínica de hemodiálise n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que providencie projeto de análise para a implantação de clínica de hemodiálise n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 a esta legisladora, que por diversas vezes acompanhou o doloroso e dificultoso caminho de vários pacientes que são obrigados a fazer o tratamento em outros municípios. Muitas vezes, mesmo debilitados, esperam por um longo tempo o transporte, que na maioria das vezes são municipai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implantação da clínica em nosso município, estaríamos contribuindo para a redução do tempo de transporte e espera de retorno, bem como o sofrimento, já que estamos falando de uma grave doenç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ins são os filtros do nosso corpo. Todos os dias tiram cerca de 2 litros de resíduos e excesso. Quando não funcionam corretamente, esses resíduos e excesso de água começam a circular pelo corpo. Estes pacientes com insuficiência renal terminal, são mantidos vivos por diáli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o firme propósito de ajudar estes sofridos munícipes, irei buscar emendas para ajudar o Executivo a manter a clínica. Expondo o projeto a Deputada Federal Renata Abreu, a mesma se colocou à disposição para conversarmos sobre o assu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venho solicitar mui respeitosamente, que seja feito levantamento de custos para a implantação desta importantíssima clínica em noss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6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16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16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4:00Z</dcterms:created>
  <dc:creator>Gabinete</dc:creator>
  <dc:description/>
  <dc:language>en-US</dc:language>
  <cp:lastModifiedBy>Gabinete</cp:lastModifiedBy>
  <cp:lastPrinted>2017-01-16T15:28:00Z</cp:lastPrinted>
  <dcterms:modified xsi:type="dcterms:W3CDTF">2017-01-16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