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83/201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studos para implantação de novos pontos de táxis no municíp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Jaci Tadeu da Silva, Prefeito Municipal, estudos para implantação de novos pontos de táxis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reditando que após a oficialização da nova lei que vigora em nosso município contemplando os taxistas e realizando uma pesquisa quanto a dificuldade dos munícipes em se locomoverem até alguns locais importantes no município, bem como: Pronto Socorro, Hospital Geral, Ame, Fórum, CLI (Centro Logístico Itapevi), Estação de Trem em Amador Bueno, se faz necessário que seja regulamentado mais pontos de táxi para suprimirmos esta dificul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o que muito já temos feito em nosso município em prol da população e este pedido vem ao encontro a mais um que estará beneficiando a todos de um modo geral. Busco aqui a ajuda dos demais vereadores para aprovarmos este requerimento. Cabe-me ressaltar que este pedido já foi objeto do requerimento nº 621/2015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06 de janeiro de 201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5:00Z</dcterms:created>
  <dc:creator>Antonio</dc:creator>
  <dc:description/>
  <cp:keywords/>
  <dc:language>en-US</dc:language>
  <cp:lastModifiedBy>locação</cp:lastModifiedBy>
  <cp:lastPrinted>2016-01-13T14:09:00Z</cp:lastPrinted>
  <dcterms:modified xsi:type="dcterms:W3CDTF">2016-01-13T16:10:00Z</dcterms:modified>
  <cp:revision>4</cp:revision>
  <dc:subject/>
  <dc:title>Sugestão de Modelo de Indicação</dc:title>
</cp:coreProperties>
</file>