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9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do atendimento para alunos com necessidades especiais em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do atendimento para alunos com necessidades especiais em Itape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o referido pedido é de grande valia para os nossos alunos com necessidades especiais, visa proporcionar o atendimento através de salas adaptadas com recursos necessários. Hoje, o projeto conta com 16 unidades já implantadas, e com o advento do programa do Governo será abrangido mais 63 unidades de ensino do município e com rubrica proporcional no orçamento da Secretaria de Educação e Cultura do município de Itapevi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1C05B-7154-4227-91DA-85BBC8308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20:00Z</dcterms:created>
  <dc:creator>user</dc:creator>
  <dc:description/>
  <dc:language>en-US</dc:language>
  <cp:lastModifiedBy>Gabinete03</cp:lastModifiedBy>
  <cp:lastPrinted>2017-01-13T16:48:00Z</cp:lastPrinted>
  <dcterms:modified xsi:type="dcterms:W3CDTF">2017-01-1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