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04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o Secretario de Esportes, Lazer e Juventude Sr. Claudio Dutra Barros, da possibilidade de uma Academia ao ar Livre e Parquinho na Vila Iracema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o Secretario de Esportes, Lazer e Juventude Sr. Claudio Dutra Barros, informe a esta casa de Lei, a possibilidade de uma Academia ao ar Livre e Parquinho na Vila Iracema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a comunidade, a Academia ao ar Livre e se faz necessária para a prática de atividades físicas e o bem estar da comunidade, estes </w:t>
      </w:r>
      <w:r>
        <w:rPr>
          <w:rFonts w:ascii="Century" w:hAnsi="Century"/>
          <w:shd w:fill="FFFFFF" w:val="clear"/>
        </w:rPr>
        <w:t>terão um espaço para lazer e descontração nos Finais de seman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134"/>
        <w:jc w:val="center"/>
        <w:rPr>
          <w:rFonts w:ascii="Century" w:hAnsi="Century"/>
        </w:rPr>
      </w:pPr>
      <w:r>
        <w:rPr>
          <w:rFonts w:ascii="Century" w:hAnsi="Century"/>
        </w:rPr>
        <w:t xml:space="preserve">Desde já agradeço a compreensão de Vossa Senhoria.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de 16 Janeiro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36c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2:00Z</dcterms:created>
  <dc:creator>locação</dc:creator>
  <dc:description/>
  <dc:language>en-US</dc:language>
  <cp:lastModifiedBy>locação</cp:lastModifiedBy>
  <dcterms:modified xsi:type="dcterms:W3CDTF">2017-01-16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