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>REQUERIMENTO Nº 1429 / 2021</w:t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  <w:t>: Requer ao Governo Municipal, na pessoa do Prefeito Igor Soares, informações sobre o “Processo Administrativo” de Nº 008568 / 2021.</w:t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>REQUEIRO </w:t>
      </w:r>
      <w:r>
        <w:rPr>
          <w:rFonts w:eastAsia="Times New Roman" w:ascii="Times New Roman" w:hAnsi="Times New Roman"/>
          <w:sz w:val="24"/>
          <w:szCs w:val="24"/>
          <w:lang w:eastAsia="pt-BR"/>
        </w:rPr>
        <w:t>à Mesa, após ouvido o Douto Plenário, na forma regimental vigente, seja oficiado ao Prefeito Municipal, Excelentíssimo Senhor Igor Soares, que solicite à Secretaria Desenvolvimento Econômico, na pessoa do Secretário Sr. Mauro Martins Júnior, informações sobre o “Processo Administrativo” de Nº 008568 / 2021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>Senhor Presidente: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Senhoras e Senhores Vereadores: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     </w:t>
      </w:r>
      <w:r>
        <w:rPr>
          <w:rFonts w:eastAsia="Times New Roman" w:ascii="Times New Roman" w:hAnsi="Times New Roman"/>
          <w:sz w:val="24"/>
          <w:szCs w:val="24"/>
          <w:lang w:eastAsia="pt-BR"/>
        </w:rPr>
        <w:t>Com foco na luta por melhorias para a classe trabalhadora dos motoboys, encaminhei na data do dia 12 de fevereiro de 2021, o Requerimento de Nº 695/2021 via a essa Casa de Leis e obtive como resposta que esse Projeto segue em pauta na Secretaria de Desenvolvimento Econômico, onde está se realizando o levantamento necessário para tornar viável a solicitação. Diante do exposto, solicito mais informações referente ao andamento do “Processo Administrativo” de Nº 008568 / 2021, para dessa forma oferecer maiores esclarecimentos e informações a esses profissionais que almejam pela concretização desse Projeto.</w:t>
      </w:r>
    </w:p>
    <w:p>
      <w:pPr>
        <w:pStyle w:val="Normal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Peço aos nobres a atenção a esse requerimento, desde já agradeço, e conto com a compreensão de Vossa Senhoria.</w:t>
      </w:r>
    </w:p>
    <w:p>
      <w:pPr>
        <w:pStyle w:val="Normal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>Sala das Sessões Benvindo Moreira Nery, 22 de setembro de 2021</w:t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260600</wp:posOffset>
            </wp:positionH>
            <wp:positionV relativeFrom="paragraph">
              <wp:posOffset>127000</wp:posOffset>
            </wp:positionV>
            <wp:extent cx="1860550" cy="429895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540760</wp:posOffset>
            </wp:positionH>
            <wp:positionV relativeFrom="paragraph">
              <wp:posOffset>130175</wp:posOffset>
            </wp:positionV>
            <wp:extent cx="1005840" cy="508000"/>
            <wp:effectExtent l="0" t="0" r="0" b="0"/>
            <wp:wrapNone/>
            <wp:docPr id="2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spacing w:before="0" w:after="20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sectPr>
      <w:headerReference w:type="even" r:id="rId4"/>
      <w:headerReference w:type="default" r:id="rId5"/>
      <w:headerReference w:type="first" r:id="rId6"/>
      <w:footerReference w:type="default" r:id="rId7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1063997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E9E9B64-FE49-482B-A13E-FBBDC4F540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  <Pages>1</Pages>
  <Words>223</Words>
  <Characters>1207</Characters>
  <CharactersWithSpaces>14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4:55:00Z</dcterms:created>
  <dc:creator>Endrew Rodrigues</dc:creator>
  <dc:description/>
  <dc:language>en-US</dc:language>
  <cp:lastModifiedBy>CMI User 02</cp:lastModifiedBy>
  <cp:lastPrinted>2021-08-23T19:45:00Z</cp:lastPrinted>
  <dcterms:modified xsi:type="dcterms:W3CDTF">2021-09-22T18:18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