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35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Govern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Sr. Marcos Ferreira Godoy e </w:t>
      </w:r>
      <w:r>
        <w:rPr>
          <w:rFonts w:cs="Arial" w:ascii="Arial" w:hAnsi="Arial"/>
          <w:b/>
          <w:i/>
        </w:rPr>
        <w:t>Secretaria de Segurança, Trânsito e Transportes</w:t>
      </w:r>
      <w:r>
        <w:rPr>
          <w:rFonts w:cs="Arial" w:ascii="Arial" w:hAnsi="Arial"/>
          <w:i/>
        </w:rPr>
        <w:t>, aos cuidados do Sr. Kleber Ferreira Maruxo, que verifique a possibilidade de firmar convênio com o Governo do Estado, através da Secretaria de Segurança Pública Estadual, visando a possibilidade de trazer para Itapevi uma unidade do Corpo de Bombeiros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Segurança, Trânsito e Transportes</w:t>
      </w:r>
      <w:r>
        <w:rPr>
          <w:rFonts w:cs="Arial" w:ascii="Arial" w:hAnsi="Arial"/>
          <w:i/>
        </w:rPr>
        <w:t xml:space="preserve">, aos cuidados do Sr. Kleber Ferreira Maruxo, que verifique a possibilidade de firmar convênio com o Governo do Estado, através da </w:t>
      </w:r>
      <w:r>
        <w:rPr>
          <w:rFonts w:cs="Arial" w:ascii="Arial" w:hAnsi="Arial"/>
          <w:b/>
          <w:i/>
        </w:rPr>
        <w:t>Secretaria de Segurança Pública Estadual</w:t>
      </w:r>
      <w:r>
        <w:rPr>
          <w:rFonts w:cs="Arial" w:ascii="Arial" w:hAnsi="Arial"/>
          <w:i/>
        </w:rPr>
        <w:t>, visando a possibilidade de trazer para Itapevi uma unidade do Corpo de Bombeiros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do referido pedido deve-se ao fato de recentes ocorrências de incêndios nas localidades do Município, e devido a grande demanda de veículos que trafegam na cidade, o socorro ficou impossibilitado, causando grande demora, visto que não temos nenhuma unidade do Corpo de Bombeiros no Municípi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resente, para informar a necessidade da referida unidade do Corpo de Bombeiros em Itapevi, para que o trabalho dos mesmos seja mais eficaz, em conjunto com os socorristas e o pronto atendiment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A90B82-FFAD-43E2-9412-89C855F281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9</Words>
  <Characters>1402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11:00Z</dcterms:created>
  <dc:creator>user</dc:creator>
  <dc:description/>
  <dc:language>en-US</dc:language>
  <cp:lastModifiedBy>Gabinete03</cp:lastModifiedBy>
  <cp:lastPrinted>2017-01-13T16:48:00Z</cp:lastPrinted>
  <dcterms:modified xsi:type="dcterms:W3CDTF">2017-01-16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