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6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06E819EA">
                <wp:simplePos x="0" y="0"/>
                <wp:positionH relativeFrom="margin">
                  <wp:posOffset>2326005</wp:posOffset>
                </wp:positionH>
                <wp:positionV relativeFrom="paragraph">
                  <wp:posOffset>104140</wp:posOffset>
                </wp:positionV>
                <wp:extent cx="324802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Segurança, Trânsito e Transporte, diante do aumento do índice de violência e assaltos na cidade, se há novos programas de ações de segurança a serem implantados n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3.15pt;margin-top:8.2pt;width:255.7pt;height:86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Segurança, Trânsito e Transporte, diante do aumento do índice de violência e assaltos na cidade, se há novos programas de ações de segurança a serem implantados n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de Segurança, Trânsito e Transporte, que informe a esta casa de leis, se há novos programas de ações de segurança a serem implantados n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muitas as reclamações de violência e assaltos que tem chegado ao gabinet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bairros Jardim Vitápolis, Vila Dr. Cardoso e Jardim Itaparica, devido a uma comunidade que se formou na área entre a pista do Corredor Oeste e o muro da CPTM, próximo à construção do Pontilhão Ameríndia, são frequentes os assaltos, e há relatos de constantes arrastões à noite em frente à Escola Estadual Professora Celina de Barros Bair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informações de várias casas que foram invadidas no Jardim Vitápolis e Itaparica, onde em um caso o senhor Ronny Queiroz relata, via rede social, que invadiram a residência da sua mãe, localizada no Jardim Itaparica, amarraram todos no banheiro e levaram tudo que puder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relatos de munícipes, a violência e os assaltos aumentaram também nos Bairros Jardim Briquet, Jardim Rainha, Vila Gióia e Nova Cot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 que nos Ofícios 211/17, 234/17, 249/17, 255/17, 274/17, 298/17 e 306/17, de minha autoria, solicitei junto Secretário de Segurança, Trânsito e Transporte, Sr.</w:t>
      </w:r>
      <w:r>
        <w:rPr>
          <w:rFonts w:cs="Times New Roman" w:ascii="Times New Roman" w:hAnsi="Times New Roman"/>
          <w:bCs/>
          <w:sz w:val="24"/>
          <w:szCs w:val="24"/>
        </w:rPr>
        <w:t xml:space="preserve"> Kleber Ferreira Maruxo, a possibilidade de intensificar as rondas ostensivas nos referidos bairros, a fim de que possamos oferecer mais segurança aos nosso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requeiro informações se há novos programas de ações de segurança a serem implantados no município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0366FC-71BB-48F8-8887-9C637093F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6:00Z</dcterms:created>
  <dc:creator>Gabinete</dc:creator>
  <dc:description/>
  <dc:language>en-US</dc:language>
  <cp:lastModifiedBy>Gabinete</cp:lastModifiedBy>
  <cp:lastPrinted>2017-09-19T19:20:00Z</cp:lastPrinted>
  <dcterms:modified xsi:type="dcterms:W3CDTF">2017-09-2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