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25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 se há estudos junto ao Secretario de Segurança, Trânsito e Transportes</w:t>
        <w:tab/>
        <w:t>Sr. Kleber Ferreira Maruxo,</w:t>
      </w:r>
      <w:r>
        <w:rPr>
          <w:rFonts w:ascii="Century" w:hAnsi="Century"/>
          <w:color w:val="FF0000"/>
        </w:rPr>
        <w:t xml:space="preserve"> </w:t>
      </w:r>
      <w:r>
        <w:rPr>
          <w:rFonts w:ascii="Century" w:hAnsi="Century"/>
        </w:rPr>
        <w:t xml:space="preserve">para a implantação de semáforos com sinalizador sonoro na cidade.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o Secretario de Segurança, Trânsito e Transportes</w:t>
        <w:tab/>
        <w:t>Sr. Kleber Ferreira Maruxo,</w:t>
      </w:r>
      <w:r>
        <w:rPr>
          <w:rFonts w:ascii="Century" w:hAnsi="Century"/>
          <w:color w:val="FF0000"/>
        </w:rPr>
        <w:t xml:space="preserve"> </w:t>
      </w:r>
      <w:r>
        <w:rPr>
          <w:rFonts w:ascii="Century" w:hAnsi="Century"/>
        </w:rPr>
        <w:t xml:space="preserve">para a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os munícipes e familiares de pessoas com deficiência visual. As dificuldades de locomoção de pessoas com essa deficiência é muito grande quando estão sozinhas, nos cruzamentos movimentados por veículos se tornam impossível saber quando o semáforo esta aberto para pedestre ou não, por isso temos recebidos munícipes que pertencem a esse circulo de dificuldade que solicita atendimento a essa classe que nos dias de hoje trabalham, estudam, fazem viagens e participam de reuniões para terem seus futuro mais tranquilo.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16 de Janeir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7fe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5:00Z</dcterms:created>
  <dc:creator>locação</dc:creator>
  <dc:description/>
  <dc:language>en-US</dc:language>
  <cp:lastModifiedBy>locação</cp:lastModifiedBy>
  <cp:lastPrinted>2017-01-16T18:06:00Z</cp:lastPrinted>
  <dcterms:modified xsi:type="dcterms:W3CDTF">2017-01-16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